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eastAsia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AULT STE MARIE, ON</w: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eastAsia="Impact" w:cs="Impact" w:ascii="Impact" w:hAnsi="Impact"/>
                <w:sz w:val="28"/>
                <w:szCs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211488080" r:id="rId2"/>
              </w:objec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Course Title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>Massage Theory V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Code No.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>MST302</w:t>
              <w:tab/>
              <w:tab/>
            </w: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Semester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>5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Program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>Massage Therapy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Author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>Doug Cressman, Ruth Wilson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Date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ab/>
              <w:t>Sept. 1998</w:t>
              <w:tab/>
              <w:tab/>
            </w: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Previous Outline Date</w:t>
            </w:r>
            <w:r>
              <w:rPr>
                <w:rFonts w:eastAsia="Arial" w:cs="Arial" w:ascii="Arial" w:hAnsi="Arial"/>
                <w:sz w:val="28"/>
                <w:szCs w:val="28"/>
              </w:rPr>
              <w:t>:  N/A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Approved</w:t>
            </w:r>
            <w:r>
              <w:rPr>
                <w:rFonts w:eastAsia="Arial" w:cs="Arial" w:ascii="Arial" w:hAnsi="Arial"/>
                <w:sz w:val="28"/>
                <w:szCs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ab/>
              <w:tab/>
              <w:tab/>
              <w:tab/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Total Credits:</w:t>
              <w:tab/>
              <w:tab/>
              <w:t>6</w:t>
              <w:tab/>
              <w:tab/>
              <w:t xml:space="preserve">Prerequisite(s):  </w:t>
            </w:r>
            <w:r>
              <w:rPr>
                <w:rFonts w:eastAsia="Arial" w:cs="Arial" w:ascii="Arial" w:hAnsi="Arial"/>
                <w:sz w:val="20"/>
                <w:szCs w:val="20"/>
              </w:rPr>
              <w:t>BIO217, MST200, MST212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MST213, MST216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ngth of Course:</w:t>
              <w:tab/>
              <w:t>6 hrs/wk</w:t>
              <w:tab/>
              <w:t>Total Credit Hours:</w:t>
              <w:tab/>
              <w:t>96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pyright </w:t>
            </w:r>
            <w:r>
              <w:rPr>
                <w:rFonts w:eastAsia="Symbol" w:cs="Symbol" w:ascii="Symbol" w:hAnsi="Symbol"/>
                <w:b/>
                <w:bCs/>
              </w:rPr>
              <w:t>ã</w:t>
            </w:r>
            <w:r>
              <w:rPr>
                <w:rFonts w:eastAsia="Arial" w:cs="Arial" w:ascii="Arial" w:hAnsi="Arial"/>
                <w:b/>
                <w:bCs/>
              </w:rPr>
              <w:t xml:space="preserve"> 1998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>For additional information, please contact  Donna Tremblay, School of  Health Sciences, Human Sciences and Teacher Education, (705) 759-2554, Ext. 690.</w: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.</w:t>
        <w:tab/>
        <w:t>PHILOSOPHY/GOALS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this course, students will focus on the formulation of specific treatment and home-care programs for individuals with acute, sub acute and chronic medical conditions.  Students will design comprehensive treatment plans which integrate basic and advanced massage techniques, remedial exercise, hydrotherapy and home-care strategies.  The primary focus will be on conditions and pathologies of the musculoskeletal system.  A case study approach will be used to foster critical thinking skills.  Students will also explore the theoretical basis for advanced massage techniques.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I.</w:t>
        <w:tab/>
        <w:t>LEARNING OUTCOMES AND ELEMENTS OF PERFORMANCE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pon successful completion of this course, the student will be able to: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</w:t>
        <w:tab/>
        <w:t xml:space="preserve">Compare and contrast the health and healing role of various advanced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assage techniques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describe the technique, effect, use and contraindications of the</w:t>
      </w:r>
    </w:p>
    <w:p>
      <w:pPr>
        <w:pStyle w:val="Normal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dvanced massage techniques</w:t>
      </w:r>
    </w:p>
    <w:p>
      <w:pPr>
        <w:pStyle w:val="Normal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>describe current theories and the specific principles for application</w:t>
      </w:r>
    </w:p>
    <w:p>
      <w:pPr>
        <w:pStyle w:val="Normal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f each of the advanced massage techniques</w:t>
      </w:r>
    </w:p>
    <w:p>
      <w:pPr>
        <w:pStyle w:val="Normal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8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ld/relax stretc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8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int mobilization (grade I, II, III, IV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8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igger point rele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8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TO release (origin/insertion techniqu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8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dema control techniq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8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scial techniq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528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iction therapy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</w:t>
        <w:tab/>
        <w:t>Use critical thinking and problem solving strategies to analyze client information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nd form a clinical impression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.</w:t>
        <w:tab/>
        <w:t xml:space="preserve">use a variety of resources and techniques when analyzing case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information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.</w:t>
        <w:tab/>
        <w:t>select and critically read research to analyze client information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3.</w:t>
        <w:tab/>
        <w:t>recognize elements which may contraindicate treatment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I.</w:t>
        <w:tab/>
        <w:t>LEARNING OUTCOMES AND ELEMENTS OF PERFORMANCE: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</w:t>
        <w:tab/>
        <w:t xml:space="preserve">Design a valid comprehensive treatment plan and holistic home-care regimen </w:t>
        <w:tab/>
        <w:t>for individuals with specific acute, sub acute and chronic medical conditions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</w:rPr>
        <w:t>1.</w:t>
        <w:tab/>
        <w:t>describe treatment strategies for acute, sub acute and chronic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medical conditions of musculoskeletal system which integrate: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evant massage techniq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ydrotherap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medial exerci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5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me-care strategies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.</w:t>
        <w:tab/>
        <w:t xml:space="preserve">design holistic treatment plans for the following conditions/pathologies of </w:t>
        <w:tab/>
        <w:tab/>
        <w:t>the musculoskeletal system: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730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)  Tendiniti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ursitis/Synoviti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tator Cuff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bdeltoid/Acromial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ceps  - Long Head TSV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</w:rPr>
              <w:t>- Short Head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chanteric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teral Epicondyliti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chial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dial Epicondyliti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nee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quervain’s Tenosynoviti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tellar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in Spli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hille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730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ii)  Sprain</w:t>
            </w:r>
          </w:p>
        </w:tc>
        <w:tc>
          <w:tcPr>
            <w:tcW w:w="36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racture/Dislocation/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Contusi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rist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oulder dislocation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croiliac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C Separation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iplash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rist fractures/dislocations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ne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driceps Contusion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kl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nee Meniscus tear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tt’s Fracture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genital Hip Dislocation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erior Compartment S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730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)  Strain</w:t>
            </w:r>
          </w:p>
        </w:tc>
        <w:tc>
          <w:tcPr>
            <w:tcW w:w="36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euralgi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iplash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igeminal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mbar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costal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liopsoa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chial (Thoracic Outlet)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ductor (Groin)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iatic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mstring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pal Tunnel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I.</w:t>
        <w:tab/>
        <w:t>LEARNING OUTCOMES AND ELEMENTS OF PERFORMANCE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</w:r>
    </w:p>
    <w:tbl>
      <w:tblPr>
        <w:tblW w:w="730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Soft Tissue Contraction or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</w:rPr>
              <w:t>Imbalance Syndrome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(Posteral) Bone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</w:rPr>
              <w:t>Imbalance/Stenosis/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</w:rPr>
              <w:t>Degenerati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nsion Headach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pal Tunnel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J Syndrom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tural Abnormalities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rticolli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b Fixation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ozen Shoulder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 conditions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putren’s Contractur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tellar Malalignment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riformis Syndrom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tar Fascitis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.T.B. Syndrom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uctural Foot Abnormalities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tar Fasciti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teoarthritis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730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x)  Muscular Disorder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x)  Systemic Musculoskeletal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Condition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cture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heumatoid Arthritis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ypertrophic/dystrophie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pus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rophic tissu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ut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bromyalgia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kylosing spondylitis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</w:t>
        <w:tab/>
        <w:t>Determine implications for massage therapy treatment given common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edications and specific contraindications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</w:t>
        <w:tab/>
        <w:t xml:space="preserve">Discuss appropriate consultations and referrals with colleagues and other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ember of the interdisciplinary team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</w:t>
        <w:tab/>
        <w:t xml:space="preserve">Apply scientific research as available in massage to design valid treatment </w:t>
        <w:tab/>
        <w:t>plan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II.</w:t>
        <w:tab/>
        <w:t>TOPICS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dvanced Technique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>Treatment Strategi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3.</w:t>
        <w:tab/>
        <w:t>Treatment Plan Form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80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thologies of musculoskeletal syste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4.</w:t>
        <w:tab/>
        <w:t>Referrals to Members of Interdisciplinary Te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V.</w:t>
        <w:tab/>
        <w:t>REQUIRED RESOURCES/TEXTS/MATERIALS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  <w:t xml:space="preserve">Rattray, Fiona (1994). </w:t>
      </w:r>
      <w:r>
        <w:rPr>
          <w:rFonts w:eastAsia="Arial" w:cs="Arial" w:ascii="Arial" w:hAnsi="Arial"/>
          <w:u w:val="single"/>
        </w:rPr>
        <w:t>Massage Therapy:  An Approach to Treatments</w:t>
      </w:r>
      <w:r>
        <w:rPr>
          <w:rFonts w:eastAsia="Arial" w:cs="Arial" w:ascii="Arial" w:hAnsi="Arial"/>
        </w:rPr>
        <w:t>, Mass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Therapy Texts and Maverick Consultan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  <w:t xml:space="preserve">Hertling and Kessler (1996). </w:t>
      </w:r>
      <w:r>
        <w:rPr>
          <w:rFonts w:eastAsia="Arial" w:cs="Arial" w:ascii="Arial" w:hAnsi="Arial"/>
          <w:u w:val="single"/>
        </w:rPr>
        <w:t>Management of Common Musculoskeletal Disorders</w:t>
      </w:r>
      <w:r>
        <w:rPr>
          <w:rFonts w:eastAsia="Arial" w:cs="Arial" w:ascii="Arial" w:hAnsi="Arial"/>
        </w:rPr>
        <w:t>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3rd. ed., Lippincot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rigger Point Charts I and I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.</w:t>
        <w:tab/>
        <w:t>EVALUATION PROCESS/GRADING SYSTEM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80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  <w:u w:val="single"/>
        </w:rPr>
        <w:t>Evaluation Metho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Weekly Quizzes</w:t>
        <w:tab/>
        <w:t>20%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ssignment</w:t>
        <w:tab/>
        <w:tab/>
        <w:t>10%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Mid Term Test</w:t>
        <w:tab/>
        <w:tab/>
        <w:t>30%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Final Exam</w:t>
        <w:tab/>
        <w:tab/>
        <w:t>40%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  <w:t>B.</w:t>
        <w:tab/>
      </w:r>
      <w:r>
        <w:rPr>
          <w:rFonts w:eastAsia="Arial" w:cs="Arial" w:ascii="Arial" w:hAnsi="Arial"/>
          <w:b/>
          <w:bCs/>
          <w:i/>
          <w:iCs/>
          <w:u w:val="single"/>
        </w:rPr>
        <w:t>Grading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.</w:t>
        <w:tab/>
        <w:t>The pass mark for the course is 60%.  The letter grades for this course will b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ssigned in accordance with those established by Sault Colleg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.</w:t>
        <w:tab/>
        <w:t xml:space="preserve">All tests and exams will be multiple choice format in order to prepare students </w:t>
        <w:tab/>
        <w:tab/>
        <w:tab/>
        <w:t>for written certification examina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3.</w:t>
        <w:tab/>
        <w:t>Students who miss scheduled tests during the semester will not be allowed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write on another da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4.</w:t>
        <w:tab/>
        <w:t>If the instructor has been appropriately notified of your absence for the test,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test you missed will count for the same percentage as you receive on the fin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exam.  If you have not notified your instructor, you will receive a grade of “0” f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the missed tes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5.</w:t>
        <w:tab/>
        <w:t>Each student must write the final exam and complete any required assignmen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.</w:t>
        <w:tab/>
        <w:t>SPECIAL NOT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i/>
          <w:iCs/>
          <w:u w:val="single"/>
        </w:rPr>
        <w:t>Special Nee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If you are a student with special needs (eg. physical limitations, visual impairments, </w:t>
        <w:tab/>
        <w:t xml:space="preserve">hearing impairments, learning disabilities), you are encouraged to discuss required </w:t>
        <w:tab/>
        <w:t xml:space="preserve">accommodations with the instructor and/or contact the Special Needs Office, Room </w:t>
        <w:tab/>
        <w:t xml:space="preserve">E1204, Ext. 493, 717, 491 so that </w:t>
        <w:tab/>
        <w:t>support services can be arranged for you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.</w:t>
        <w:tab/>
        <w:t>SPECIAL NOT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i/>
          <w:iCs/>
          <w:u w:val="single"/>
        </w:rPr>
        <w:t>Retention of Course Outlin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It is the responsibility of the student to retain all course outlines for possible future us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in acquiring advanced standing at other post-secondary institutio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i/>
          <w:iCs/>
          <w:u w:val="single"/>
        </w:rPr>
        <w:t>Course Modific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The instructor reserves the right to modify the course as deemed necessary to meet the </w:t>
        <w:tab/>
        <w:t>needs of studen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I.</w:t>
        <w:tab/>
        <w:t>PRIOR LEARNING ASSESSMENT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Students who wish to apply for advanced credit in the course should consult the </w:t>
        <w:tab/>
        <w:t>instructo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950" w:leader="none"/>
        <w:tab w:val="left" w:pos="7920" w:leader="none"/>
        <w:tab w:val="right" w:pos="8640" w:leader="none"/>
      </w:tabs>
      <w:rPr/>
    </w:pPr>
    <w:r>
      <w:rPr>
        <w:rFonts w:eastAsia="Arial" w:cs="Arial" w:ascii="Arial" w:hAnsi="Arial"/>
        <w:b/>
        <w:bCs/>
      </w:rPr>
      <w:t>MASSAGE THEORY V</w:t>
      <w:tab/>
      <w:tab/>
      <w:t xml:space="preserve">-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-</w:t>
      <w:tab/>
    </w:r>
    <w:r>
      <w:rPr>
        <w:rStyle w:val="PageNumber"/>
        <w:rFonts w:eastAsia="Arial" w:cs="Arial" w:ascii="Arial" w:hAnsi="Arial"/>
        <w:b/>
        <w:bCs/>
      </w:rPr>
      <w:t>MST302</w:t>
    </w:r>
  </w:p>
  <w:p>
    <w:pPr>
      <w:pStyle w:val="Header"/>
      <w:pBdr>
        <w:top w:val="single" w:sz="6" w:space="1" w:color="000000"/>
      </w:pBdr>
      <w:tabs>
        <w:tab w:val="center" w:pos="4320" w:leader="none"/>
        <w:tab w:val="left" w:pos="4950" w:leader="none"/>
        <w:tab w:val="left" w:pos="7920" w:leader="none"/>
        <w:tab w:val="right" w:pos="8640" w:leader="none"/>
      </w:tabs>
      <w:rPr/>
    </w:pPr>
    <w:r>
      <w:rPr>
        <w:rFonts w:eastAsia="Arial" w:cs="Arial" w:ascii="Arial" w:hAnsi="Arial"/>
        <w:b/>
        <w:bCs/>
      </w:rPr>
      <w:t>COURSE TITLE</w:t>
      <w:tab/>
      <w:tab/>
      <w:tab/>
      <w:t>CODE</w:t>
    </w:r>
  </w:p>
  <w:p>
    <w:pPr>
      <w:pStyle w:val="Header"/>
      <w:pBdr>
        <w:top w:val="single" w:sz="6" w:space="1" w:color="000000"/>
      </w:pBdr>
      <w:tabs>
        <w:tab w:val="center" w:pos="4320" w:leader="none"/>
        <w:tab w:val="left" w:pos="4950" w:leader="none"/>
        <w:tab w:val="left" w:pos="7920" w:leader="none"/>
        <w:tab w:val="right" w:pos="8640" w:leader="none"/>
      </w:tabs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lowerRoman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lowerRoman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lowerRoman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lowerRoman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9T14:33:00Z</dcterms:created>
  <dc:creator>Janice MacKay</dc:creator>
  <dc:description/>
  <dc:language>en-US</dc:language>
  <cp:lastModifiedBy>gguidocci</cp:lastModifiedBy>
  <cp:lastPrinted>1998-05-29T13:52:00Z</cp:lastPrinted>
  <dcterms:modified xsi:type="dcterms:W3CDTF">1998-05-29T17:52:00Z</dcterms:modified>
  <cp:revision>5</cp:revision>
  <dc:subject/>
  <dc:title>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80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